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gnes Milowka and Sanc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url: http://sh.my/rwd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blog.marccus.net/2011/08/agnes-milowka-and-sanctum/" \l "sharethi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Share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blog.marccus.net/2011/08/agnes-milowka-and-sanctum/" \l "comm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Go to comment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owing about this lady after watching the movie directed by James Cameron –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>Sanctu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sz w:val="48"/>
          <w:szCs w:val="48"/>
        </w:rPr>
        <w:t>Sanct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42291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hort intro for the movie, because I feel it is not bad and inspired to watch 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ovie is real story filming inspired by Andrew Wight’s cave diving experience that lead to a cave incident that trapped 13 cavers in one of the worlds largest underwater cave system in south-eastern Western Australia, Nullabor Plain. The incident happend when heavy storm hit the top and landslide covered their entrance/exit. But fortunately they have make it out (Refernc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h.my/NE1d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movie there are some people die and only one survived. It have screened about the human reaction on fear/panic when situation is not in their possession. Also showing how human have their choice, how they choose it despite of advices available, and what consequences they are fac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vie trailer can view h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vie details can view h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mdb.com/title/tt0881320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ally I feel the movie is good, because I like movie that come along with value of life that we can learn (some more is from real life experience), but the rating is bad out there, hmm, don’t care =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sz w:val="48"/>
          <w:szCs w:val="48"/>
        </w:rPr>
        <w:t>Agnes Milow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19600" cy="47625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, let’s back to Ag (shorts for Agnes Milowk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is actually a stunt actor in this movie, but unfortunately died because ran out of air during a cave diving expedition on 27 February 2011 (Reference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h.my/GyRe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This is a very sad recall when watching the film. Somehow, her death recall me about Steve Irw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ter searching more information about her because of my curiousity, I’ve found that she is actually a very active and inspire person to be. She have lived her life to the fullness of what she want it in her way. I believe Agnes’s adventurous life is nurtured from the way her parent grow her up, where she have told about family motto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sja, Przygoda, Ryzyko</w:t>
      </w:r>
      <w:r>
        <w:rPr>
          <w:rFonts w:eastAsia="Times New Roman" w:cs="Times New Roman" w:ascii="Times New Roman" w:hAnsi="Times New Roman"/>
          <w:sz w:val="24"/>
          <w:szCs w:val="24"/>
        </w:rPr>
        <w:t>“, that means “Passion, Daring, Adventure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ong her life, she have few publications, have done over thousands of diving activities, co-assist with National Geographic Bahamas Cave exploration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ngm.nationalgeographic.com/2010/08/bahamas-caves/todhunter-text/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and mo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take some time and read more from the links below:</w:t>
        <w:br/>
        <w:t xml:space="preserve">Website about her: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agnesmilowka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More photos from her in Flickr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flickr.com/photos/agnesmilowka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Facebook Page create by her fan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facebook.com/Agnes.Milowka.Proje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Her own Facebook account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facebook.com/agnes.milowk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outube Video about Ag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outube Video News coverage on her dea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lways feels excitement when knowing great people that inspired me. Because after see what have Agnes done in her life, man, I have wasted alot of my time here. Gonna live out mine too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 should, live your own right now too. Get away those excuses that rope you aroun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marccus.net/files/2011/08/Sanctum.jpg" TargetMode="External"/><Relationship Id="rId4" Type="http://schemas.openxmlformats.org/officeDocument/2006/relationships/hyperlink" Target="http://sh.my/NE1dn" TargetMode="External"/><Relationship Id="rId5" Type="http://schemas.openxmlformats.org/officeDocument/2006/relationships/hyperlink" Target="http://www.imdb.com/title/tt0881320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log.marccus.net/files/2011/08/Agnes-Milowka.jpg" TargetMode="External"/><Relationship Id="rId8" Type="http://schemas.openxmlformats.org/officeDocument/2006/relationships/hyperlink" Target="http://sh.my/GyReG" TargetMode="External"/><Relationship Id="rId9" Type="http://schemas.openxmlformats.org/officeDocument/2006/relationships/hyperlink" Target="http://ngm.nationalgeographic.com/2010/08/bahamas-caves/todhunter-text/1" TargetMode="External"/><Relationship Id="rId10" Type="http://schemas.openxmlformats.org/officeDocument/2006/relationships/hyperlink" Target="http://www.agnesmilowka.com/" TargetMode="External"/><Relationship Id="rId11" Type="http://schemas.openxmlformats.org/officeDocument/2006/relationships/hyperlink" Target="http://www.flickr.com/photos/agnesmilowka/" TargetMode="External"/><Relationship Id="rId12" Type="http://schemas.openxmlformats.org/officeDocument/2006/relationships/hyperlink" Target="https://www.facebook.com/Agnes.Milowka.Project" TargetMode="External"/><Relationship Id="rId13" Type="http://schemas.openxmlformats.org/officeDocument/2006/relationships/hyperlink" Target="http://www.facebook.com/agnes.milowk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1:00Z</dcterms:created>
  <dc:creator>chrism</dc:creator>
  <dc:description/>
  <dc:language>en-US</dc:language>
  <cp:lastModifiedBy>chrism</cp:lastModifiedBy>
  <dcterms:modified xsi:type="dcterms:W3CDTF">2011-10-26T05:42:00Z</dcterms:modified>
  <cp:revision>1</cp:revision>
  <dc:subject/>
  <dc:title/>
</cp:coreProperties>
</file>