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single" w:sz="6" w:space="1" w:color="000000"/>
        </w:pBdr>
        <w:rPr>
          <w:rStyle w:val="Hps"/>
          <w:lang w:val="pl-PL"/>
        </w:rPr>
      </w:pPr>
      <w:r>
        <w:rPr>
          <w:rStyle w:val="Hps"/>
          <w:lang w:val="pl-PL"/>
        </w:rPr>
        <w:t>Transkrypcja audycji „In Too Deep” programu 60 Minutes, wyemitowenej przez ogólnokrajową stację telewizyjną Nine Network Australia w dniu 29 maja 2011.</w:t>
      </w:r>
    </w:p>
    <w:p>
      <w:pPr>
        <w:pStyle w:val="PlainText"/>
        <w:rPr>
          <w:rStyle w:val="Hps"/>
          <w:rFonts w:eastAsia="MS Mincho;ＭＳ 明朝"/>
          <w:lang w:val="pl-PL"/>
        </w:rPr>
      </w:pPr>
      <w:r>
        <w:rPr/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Reporter: Allison Lang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nt: Nick Green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>Jesteś głęboko pod wodą. Jest lodowato, ciemno i ściany wydają się zamykać nad tobą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zmi koszmarn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 xml:space="preserve">Uwierz, lub nie, dla niekórych, to jest sport, zresztą bardzo niebezpieczny. 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Nurkowanie jaskiniowe oferuje dreszcz emocji odkrywania miejsc, których żaden inny człowiek jeszcze nie widział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 xml:space="preserve">To na pewno fascynowało Agnieszkę. Ale w tym tajemniczym świecie, każda pomyłka może skończyć się tragicznie.  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ALLISON LANGDON: Na początku nie masz żadnego pojęcia dokąd zmierzasz.</w:t>
      </w:r>
    </w:p>
    <w:p>
      <w:pPr>
        <w:pStyle w:val="PlainText"/>
        <w:rPr/>
      </w:pPr>
      <w:r>
        <w:rPr>
          <w:rFonts w:eastAsia="MS Mincho;ＭＳ 明朝"/>
          <w:lang w:val="pl-PL"/>
        </w:rPr>
        <w:t xml:space="preserve">W jaskiniach Picanninnie Ponds koło Mount Gambier, w Południowej Australii, woda jest czysta jak gin, i szybko ujawnia jej podwodne tajemnice. To wapienne skały tworzone przez pęcherzyki powietrza wnoszące się z dna przez miliony lat. Zanurz się tam i wejdziesz do „Katedry”. </w:t>
      </w:r>
    </w:p>
    <w:p>
      <w:pPr>
        <w:pStyle w:val="PlainText"/>
        <w:rPr/>
      </w:pPr>
      <w:r>
        <w:rPr>
          <w:rFonts w:eastAsia="MS Mincho;ＭＳ 明朝"/>
          <w:lang w:val="pl-PL"/>
        </w:rPr>
        <w:t xml:space="preserve">Widoki są tak niesamowite, tak wspaniałe, że musisz pamiętać o pierwszej zasadzie nurkowania: nie zapomnij oddychać. 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LIZ ROGERS: Dla mnie jest to poczucie lotu, kiedy mogę się przemieszczać przez jaskinie w krystalicznie czystej wodzie, i wisieć w pośrodku jak zawieszona w przestrzeni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 xml:space="preserve">ALLISON LANGDON: Moim przewodnikiem po tym cudownym świecie jest nurek jaskiniowy i odkrywca Liz Rogers. 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LIZ ROGERS: Co jest za rogiem wydaje się najciekawszym pytaniem, bo tak naprawde to nikt nie wie, i jeśli dotrzesz do konca korytarza, może tam byc wąskie przejście, które otwiera się do masywnej jaskini po drugiej stronie, i wtedy doznajesz niesamowitego uczucia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ALLISON LANGDON: Ale to porywające piękno ma swoją cenę. Nie ma litości w świecie podwodnych jaskiń. Nie wszyscy znajdują powrotną drogę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AGNES MILOWKA: Nazywam się Agnieszka Milówka, jestem odkrywcą, i zamierzam zabrać cię na wyprawy, których nigdy nie zapomnisz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 xml:space="preserve">ALLISON LANGDON: Agnieszka Milówka, 29-letnia dziewczyna z Melbourne była świecącą gwiazdą w ciemnościach tego świata. Na początku tego roku zginęła tragicznie w czasie eksploracji sławnej jaskini Tank Cave, koło Mount Gambier. </w:t>
      </w:r>
    </w:p>
    <w:p>
      <w:pPr>
        <w:pStyle w:val="PlainText"/>
        <w:rPr/>
      </w:pPr>
      <w:r>
        <w:rPr>
          <w:rFonts w:eastAsia="MS Mincho;ＭＳ 明朝"/>
          <w:lang w:val="pl-PL"/>
        </w:rPr>
        <w:t>Wydawało się, że po 40 latach badań i rysowania map wszystkie jej sekrety zostały już ujawnione, ale Agnieszka instyktownie czuła, że jest więcej do odkrycia, pomimo niebezpieczeńst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pl-PL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pl-PL"/>
        </w:rPr>
        <w:t>AGNES MILOWKA: Jak sądze niebezpieczeństwo istnieje szczególnie w dziewiczych jaskiniach, ponieważ nikt nie wie co może go spotkać, i wszystko może się wydarzyć. Na przykład, bąbelki powietrza mogą uruchomić lawinę. Jeśli masz szczęście to przeżyjesz, jeśli nie, no to n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pl-PL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pl-PL"/>
        </w:rPr>
        <w:t xml:space="preserve">ALLISON LANGDON: W niedzielę, 27 lutego, Agnieszce się nie udało, zagubiła się i zabrakło jej powietrza. 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LIZ ROGERS: Wszyscy wiemy czemu tam była. Eksploracja jaskiń to było jej całe życie i Agnieszka była w tym dobra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 xml:space="preserve">ALLISON LANGDON: Czy ona zawsze zdawała sobie sprawę z ryzyka? 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>LIZ ROGERS: Mmm, to jest coś o czym musisz skalkulować, kiedy bierzesz pod uwagę konfigurację sprzętu, gdzie zamierzasz nurkować, rodzaj wymaganej dekompresji, tak że Agnieszka znała dobrze ryzyko jakie podejmuj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pl-PL"/>
        </w:rPr>
        <w:t xml:space="preserve"> 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 xml:space="preserve">ALLISON LANGDON: Agnieszka zginęła ponad pół kilometra od wejścia jaskini, i nurkowie potrzebowali ponad trzech dni, aby wydobyć jej ciało na powierzchnię. Liz Rogers była członkiem ekipy ratowniczej. 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Co ciebie dotknęło najbardziej?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>LIZ ROGERS: Brakuje mi mojego partnera do nurkownia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 xml:space="preserve">ALLISON LANGDON: Jak trudne było spotkanie z jej rodzicami, kiedy pojawili się na miejscu. 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 xml:space="preserve">LIS ROGERS: A co tak naprawdę możesz im powiedzieć? 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 xml:space="preserve">CHRIS MILOWKA: Jesteśmy rodzicami, którzy stracili dziecko. Zajmie sporo czasu aby znaleść spokój, być może, że nigdy go nie znajdziemy. 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ALLISON LANGDON: Agnieszka była jedyną córką Krzysztofa Milówki. On jest oczywiście załamany, ale też i dumny, że jego córka miała odwagę i determinację aby wejść to tego nieznanego świata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>ALLISON LANGDON: Czy to prawda, że Agnieszka nie była zbyt zadowolona zatrzymując się na końcu linii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 xml:space="preserve">CHRISTOPHER MILOWKA: To prawda. Ona zawsze była ciekawa co jest dalej, co więcej można by zdziałać, i nie było nic takiego co mogło by ją powstrzymać.  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ALLISON LANGDON: Czy posłuchała by cię, aby się powstrzymać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>CHRIS MILOWKA: Prawda jest taka, że prawdopodobnie zignorowała by taką radę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Rodzice nie posiadają dzieci na własność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>ALLISON LANGDON: Są dwa rodzaje nurków jaskiniowych, pierwsi to weekendowi turyści, którzy podążają za poręczówką położoną przez innych.</w:t>
      </w:r>
    </w:p>
    <w:p>
      <w:pPr>
        <w:pStyle w:val="PlainText"/>
        <w:rPr/>
      </w:pPr>
      <w:r>
        <w:rPr>
          <w:rFonts w:eastAsia="MS Mincho;ＭＳ 明朝"/>
          <w:lang w:val="pl-PL"/>
        </w:rPr>
        <w:t xml:space="preserve">No i są odkrywcy, tacy jak Agnieszka, którzy dochodzą do końca liny i kontynuują eskapadę. 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 xml:space="preserve">AGNES MILOWKA: Zamierzam podwyższyć poziom i wciskać się w najmniejsze możliwe przesmyki. I wchodzić tam, gdzie jeszcze nikogo nie było. 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>ALLISON LANGDON: Przed wypadkiem, Agnieszka była w czołówce eksploracji podwodnych jaskiń. W jednej tylko jaskini na Florydzie odkryła niewyobrażalne  ponad trzy kilometry nowych i nieznanych korytarzy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>ANDREW WIGHT: Ona stawała się wielkim mistrzem odkrywców podwodnych jaskiń.</w:t>
      </w:r>
    </w:p>
    <w:p>
      <w:pPr>
        <w:pStyle w:val="PlainText"/>
        <w:rPr/>
      </w:pPr>
      <w:r>
        <w:rPr>
          <w:rFonts w:eastAsia="MS Mincho;ＭＳ 明朝"/>
          <w:lang w:val="pl-PL"/>
        </w:rPr>
        <w:t>Polubiła byś ją. Była taka pełna życia. Mogła by tu usiąść z tobą i opowiadać historię za historią. Kilka z nich postawiły by pewnie włosy dęba na twojej głowie, i pomyślała byś, mój Boże, jaka to odważna kobieta. Faktem jest, że właśnie taka była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>ALLISON LANGDON: Andrew WIGHT jest jednym ze sławnych australijskich odkrywców jaskiniowych. W roku 1988, prowadził eskpedycję Pannikin Plains w Nullabor, która niemalże nie skończyła się katastrofą, kiedy niemal połowa zespołu została odcięta od świata przez zawalenie się wejścia do jaskini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>ANDREW: W</w:t>
      </w:r>
      <w:r>
        <w:rPr>
          <w:lang w:val="pl-PL"/>
        </w:rPr>
        <w:t xml:space="preserve">iesz, muszę przyznać, dla niewtajemniczonych to wydaje się szalone. </w:t>
      </w:r>
    </w:p>
    <w:p>
      <w:pPr>
        <w:pStyle w:val="PlainText"/>
        <w:rPr/>
      </w:pPr>
      <w:r>
        <w:rPr>
          <w:lang w:val="pl-PL"/>
        </w:rPr>
        <w:t>Pójdziesz tam? Jest ciemno, mokro, zimno i można umrzeć, i może myślisz, że to zabawa? ale za to jest bardzo uwodzicielska i kusząca, bo to jest jak Puszka Pandory – wchodzisz za jeden róg, otwierasz drzwi, i kolejne drzwi, i nagle czujesz, że jesteś wciągnięty w to środowisko.</w:t>
      </w:r>
      <w:r>
        <w:rPr>
          <w:rFonts w:eastAsia="MS Mincho;ＭＳ 明朝"/>
          <w:lang w:val="pl-PL"/>
        </w:rPr>
        <w:t xml:space="preserve">  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>ALLISON LANGDON: Andrew poznał Agnieszkę na planie filmu Sanctum, którego  produkcja zakończyła się zeszłego roku. Agnieszka grała jako kaskader, zastępując w podwodnych zdjęciach główną bohaterkę akcji Judes.</w:t>
      </w:r>
    </w:p>
    <w:p>
      <w:pPr>
        <w:pStyle w:val="PlainText"/>
        <w:rPr/>
      </w:pPr>
      <w:r>
        <w:rPr>
          <w:rFonts w:eastAsia="MS Mincho;ＭＳ 明朝"/>
          <w:lang w:val="pl-PL"/>
        </w:rPr>
        <w:t>W kluczowej scenie, Judes i jej partner zostawiają zapasowy cylinder z powietrzem, aby przecisnąć się przez wąską szczelinę. W końcu udaje im się przejść na drugą stronę, ale nieoczekiwanie wydarza się tragedia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Judes ginie po utracie powietrza w wyniku uszkodzenia aparatury oddechowej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 xml:space="preserve">Nie ma zapasowej butlli. </w:t>
      </w:r>
    </w:p>
    <w:p>
      <w:pPr>
        <w:pStyle w:val="PlainText"/>
        <w:rPr/>
      </w:pPr>
      <w:r>
        <w:rPr>
          <w:rFonts w:eastAsia="MS Mincho;ＭＳ 明朝"/>
          <w:lang w:val="pl-PL"/>
        </w:rPr>
        <w:t>Nikt jeszcze nie wie jak zginęła Agnieszka, ale ona też zostawiła zapasową butlę, aby przejść wąską szczelinę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 xml:space="preserve">ANDREW: Tak więc, jest to decyzja pozostawienia zapasowej butli z powietrzem, aby kontynuować poszukiwania, dla kuszących emocji bycia pierwszą osobą na świecie, która ogląda rzeczy, których nikt nigdy przedtem nie widział. 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To jest dokładnie to co Agnieszka robiła w czasie wyprawy w Mt.Gambier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ALLISON LANGDON: Są głosy, że Agnieszka była lekkomyślna w tym co robi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Czy to jest sprawiedliwe?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>ANDREW: Ona celowo nie postawiła się w beznadziejnej sytuacji w jaskini, po to by się zabić. Każdy wielki zdobywca wymaga od siebie więcej niż inni, niestety konsekwencje, szczególnie pod wodą, mogą być tragiczne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ISON LANGDON: Pomyłka oznacza śmierć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>ANDREW: Słuchaj, ludzie myślą, że ja często trywializuje, kiedy mówię, że nie ma wypadków w podwodnych jaskiniach, są tylko ofiary, powaga tego stwierdzenia jest rodzajem szoku dla nowych członków tego klubu sportowego, z czym mają naprawdę do czynienia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 xml:space="preserve">ALLISON LANGDON: </w:t>
      </w:r>
      <w:r>
        <w:rPr>
          <w:lang w:val="pl-PL"/>
        </w:rPr>
        <w:t>Pomimo tych wszystkich zagrożeń, w Australii były tylko cztery ofiary nurkowania w jaskiniach w ciągu ostatnich 25 lat. Jest to zasługą systemu szkolenia wszystkich nurków zanim podejmą wyprawę do głębin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LIZ: Wspaniale. Jak się czujesz?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ALLISON LANGDON: Zbyt wykończona aby wejść do wody. To jest trudne wyzwanie, ale i takim jest to środowisko, w które zamierzam wejść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>JOHN: W pewnym momencie wydarzy się, że stracisz dostęp do powietrza. Nie powiem ci kiedy, oboje musicie zdjąć maski, stracicie widoczność, i normalne oddychanie stanie się niemożliwe. Linia poręczowa stanie się jedynym sposobem wyjścia z tej trudnej sytuacji.</w:t>
      </w:r>
    </w:p>
    <w:p>
      <w:pPr>
        <w:pStyle w:val="PlainText"/>
        <w:rPr>
          <w:rFonts w:eastAsia="MS Mincho;ＭＳ 明朝"/>
          <w:lang w:val="en-AU"/>
        </w:rPr>
      </w:pPr>
      <w:r>
        <w:rPr>
          <w:rFonts w:eastAsia="Courier New"/>
          <w:lang w:val="en-AU"/>
        </w:rPr>
        <w:t xml:space="preserve"> 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</w:rPr>
        <w:t xml:space="preserve">ALLISON LANGDON: Rozumiem, zatem nie można jej zgubić. </w:t>
      </w:r>
      <w:r>
        <w:rPr>
          <w:rFonts w:eastAsia="MS Mincho;ＭＳ 明朝"/>
          <w:lang w:val="pl-PL"/>
        </w:rPr>
        <w:t>Jestem z Liz, moim partnerem, a John Dalla Zuanna jest moim trenerem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JOHN: To się nazywa testem na stress. Czy jesteś gotowa?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ALLISON LANGDON: To dobra nazwa. Woda w otworze jaskini Gouldens jest zimna i mroczna, i test rozpoczyna się bez żadnego ostrzeżenia. Mój regulator powietrza jest mi zabrany, maska zdjęta z twarzy i muszę korzystać z zapasowego żródła powietrza. Podstawowym zadaniem jest utrzymanie poręczówki. Woda w jaskini łatwo staje się mulista, wystarczy nagły ruch płetwą i widoczność spada niemal do zera. Poręczówka jest wtedy dosłownie linią życia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</w:rPr>
        <w:t xml:space="preserve">JOHN: Świetnie. Wiedziałaś dokładnie co się dzieje. </w:t>
      </w:r>
      <w:r>
        <w:rPr>
          <w:rFonts w:eastAsia="MS Mincho;ＭＳ 明朝"/>
          <w:lang w:val="pl-PL"/>
        </w:rPr>
        <w:t>Wykonywałaś wszystkie czynności z pełną świadomością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Courier New"/>
          <w:lang w:val="pl-PL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pl-PL"/>
        </w:rPr>
        <w:t>ALLISON LANGDON: Teraz rozumiem czemu nazwyacie to testem na stres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</w:rPr>
        <w:t>JOHN: Naprawdę?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Courier New"/>
          <w:lang w:val="pl-PL"/>
        </w:rPr>
        <w:t xml:space="preserve"> 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ALLISON LANGDON: Nie wiedziałam, że to wydarzy się tak szybko. Nie byłam jeszcze przygotowana, chciałam powiedzieć – nie – jeszcze nie jestem gotowa. Dzięki takiemu treningowi, wypadki śmiertelne w Australii są wyjątkiem a nie regułą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Znając to wszystko, jednak trudno sobie wyobrazić jak to było w przypadku Agnieszki, kiedy kończy się powietrze, kiedy jest sama, i odległa setki metrów od powierzchni wody. Czy ona wiedziała co się stanie?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>ANDREW: Tak, oczywiście. Ona posiadała dogłębną i intymną wiedzę na temat tajników nurkowania. Zresztą to nie jest żadna tajemnica, to tylko kwestia czasu jaki jest potrzebny by umrzeć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>CHRISTOPHER: Osobiście wierzę, że stało się coś okropnego, czego nie potrafiła kontrolować i czego nie była w stanie przewidzieć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>ALLISON LANGDON: Czy jest ci trudno jest patrzeć na te fotografie?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CHRISTOPHER: To przypomnienie, że była bardzo szczęśliwa, i zajmowała się rzeczami, które bardzo kochała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>ALLISON LANGDON: To musi cię bardzo dotykać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Courier New"/>
          <w:lang w:val="pl-PL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pl-PL"/>
        </w:rPr>
        <w:t>CHRISTOPHER: Prawda, czasami czuję jak mi serce pęka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/>
      </w:pPr>
      <w:r>
        <w:rPr>
          <w:rFonts w:eastAsia="MS Mincho;ＭＳ 明朝"/>
          <w:lang w:val="pl-PL"/>
        </w:rPr>
        <w:t>AGNES: To było by kryminałem aby opowiadać, żę nie ma ryzyka związanego z nurkowaniem jaskiniowym. Ten sport może sprawić, że zostaniesz martwym nurkiem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Nie ma łagodniejszej formy aby to wyrazić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 xml:space="preserve">ALLISON LANGDON: Agnieszka zostawia po sobie </w:t>
      </w:r>
      <w:r>
        <w:rPr>
          <w:lang w:val="pl-PL"/>
        </w:rPr>
        <w:t xml:space="preserve">oszałamiające </w:t>
      </w:r>
      <w:r>
        <w:rPr>
          <w:rFonts w:eastAsia="MS Mincho;ＭＳ 明朝"/>
          <w:lang w:val="pl-PL"/>
        </w:rPr>
        <w:t>archiwum swoich wypraw, chociaż dopiero kiedy sam zanurkujesz to zaczynasz rozumieć czemu ludzie tacy jak Agnieszka, Andrew i Liz to robią. To jest euforia odkrywania nowych miejsc połączona z emocjami przeżycia niebezpieczeństw. To wzmaga dopływ adrenaliny. Widziałam naprawdę wspaniałe rzeczy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LIZ: Tam jest po prostu pięknie. Widok promieni słonecznych przefiltrowanych przez roślinność i niebieską wodę na końcu ciemnej jaskini jest naprawdę cudowny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ISON LANGDON: To dlatego to robici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LIZ: To jest całkiem dobre wyjaśnienie.</w:t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 xml:space="preserve">ALLISON LANGDON: Chciałabym jeszcze raz. </w:t>
      </w:r>
    </w:p>
    <w:p>
      <w:pPr>
        <w:pStyle w:val="PlainText"/>
        <w:pBdr>
          <w:bottom w:val="single" w:sz="6" w:space="1" w:color="000000"/>
        </w:pBdr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deo: </w:t>
      </w:r>
    </w:p>
    <w:p>
      <w:pPr>
        <w:pStyle w:val="PlainText"/>
        <w:rPr>
          <w:rFonts w:eastAsia="MS Mincho;ＭＳ 明朝"/>
        </w:rPr>
      </w:pPr>
      <w:hyperlink r:id="rId2">
        <w:r>
          <w:rPr>
            <w:rStyle w:val="InternetLink"/>
            <w:rFonts w:eastAsia="MS Mincho;ＭＳ 明朝"/>
          </w:rPr>
          <w:t>http://video.au.msn.com/watch/video/in-too-deep/xik4ccn</w:t>
        </w:r>
      </w:hyperlink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 xml:space="preserve">Zdjęcia z planu filmowego: </w:t>
      </w:r>
    </w:p>
    <w:p>
      <w:pPr>
        <w:pStyle w:val="PlainText"/>
        <w:rPr>
          <w:rFonts w:eastAsia="MS Mincho;ＭＳ 明朝"/>
          <w:lang w:val="pl-PL"/>
        </w:rPr>
      </w:pPr>
      <w:hyperlink r:id="rId3">
        <w:r>
          <w:rPr>
            <w:rStyle w:val="InternetLink"/>
            <w:rFonts w:eastAsia="MS Mincho;ＭＳ 明朝"/>
            <w:lang w:val="pl-PL"/>
          </w:rPr>
          <w:t>http://sixtyminutes.ninemsn.com.au/slideshow.aspx?sectionid=5566&amp;subsectionid=7801714&amp;sectionname=slideshow&amp;subsectionname=cave</w:t>
        </w:r>
      </w:hyperlink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og Allison Langdon: </w:t>
      </w:r>
    </w:p>
    <w:p>
      <w:pPr>
        <w:pStyle w:val="PlainText"/>
        <w:rPr>
          <w:rFonts w:eastAsia="MS Mincho;ＭＳ 明朝"/>
        </w:rPr>
      </w:pPr>
      <w:hyperlink r:id="rId4">
        <w:r>
          <w:rPr>
            <w:rStyle w:val="InternetLink"/>
            <w:rFonts w:eastAsia="MS Mincho;ＭＳ 明朝"/>
          </w:rPr>
          <w:t>http://sixtyminutes.ninemsn.com.au/Blog.aspx?blogentryid=830259&amp;showcomments=true</w:t>
        </w:r>
      </w:hyperlink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 xml:space="preserve">Strona Agnieszki: </w:t>
      </w:r>
    </w:p>
    <w:p>
      <w:pPr>
        <w:pStyle w:val="PlainText"/>
        <w:rPr>
          <w:rFonts w:eastAsia="MS Mincho;ＭＳ 明朝"/>
          <w:lang w:val="pl-PL"/>
        </w:rPr>
      </w:pPr>
      <w:hyperlink r:id="rId5">
        <w:r>
          <w:rPr>
            <w:rStyle w:val="InternetLink"/>
            <w:rFonts w:eastAsia="MS Mincho;ＭＳ 明朝"/>
            <w:lang w:val="pl-PL"/>
          </w:rPr>
          <w:t>http://www.agnesmilowka.com</w:t>
        </w:r>
      </w:hyperlink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PlainTex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au.msn.com/watch/video/in-too-deep/xik4ccn" TargetMode="External"/><Relationship Id="rId3" Type="http://schemas.openxmlformats.org/officeDocument/2006/relationships/hyperlink" Target="http://sixtyminutes.ninemsn.com.au/slideshow.aspx?sectionid=5566&amp;subsectionid=7801714&amp;sectionname=slideshow&amp;subsectionname=cave" TargetMode="External"/><Relationship Id="rId4" Type="http://schemas.openxmlformats.org/officeDocument/2006/relationships/hyperlink" Target="http://sixtyminutes.ninemsn.com.au/Blog.aspx?blogentryid=830259&amp;showcomments=true" TargetMode="External"/><Relationship Id="rId5" Type="http://schemas.openxmlformats.org/officeDocument/2006/relationships/hyperlink" Target="http://www.agnesmilowk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6:06:00Z</dcterms:created>
  <dc:creator>Bozena</dc:creator>
  <dc:description/>
  <cp:keywords/>
  <dc:language>en-US</dc:language>
  <cp:lastModifiedBy>C.B.Milowka</cp:lastModifiedBy>
  <dcterms:modified xsi:type="dcterms:W3CDTF">2011-08-23T11:26:00Z</dcterms:modified>
  <cp:revision>118</cp:revision>
  <dc:subject/>
  <dc:title>Reporter: Allison Langdon</dc:title>
</cp:coreProperties>
</file>